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</w:t>
      </w:r>
      <w:r>
        <w:rPr>
          <w:bCs/>
          <w:iCs/>
        </w:rPr>
        <w:t>Balcarce, 01 de febrero de 2012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La realización de gestiones ante organismos gubernamentales por parte del Señor Presidente de este Honorable Concejo Deliberante en la ciudad de La Plata, los días 25 y 26 de enero del corriente añ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Liquídese al Señor Presidente del Honorable Concejo Deliberante, Señor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Martín A. Pérez, el importe correspondiente a viáticos por dos (2) días de gestiones realizadas en la ciudad de La Plata, el 25 y 26 de enero de 2012.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04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5:00Z</dcterms:created>
  <dc:creator>DDifino</dc:creator>
  <dc:description/>
  <dc:language>en-US</dc:language>
  <cp:lastModifiedBy>WinuE</cp:lastModifiedBy>
  <cp:lastPrinted>2012-02-02T10:05:00Z</cp:lastPrinted>
  <dcterms:modified xsi:type="dcterms:W3CDTF">2013-03-18T07:45:00Z</dcterms:modified>
  <cp:revision>2</cp:revision>
  <dc:subject/>
  <dc:title>                                                                               Balcarce, 01 de febrero de 2012</dc:title>
</cp:coreProperties>
</file>